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ЗОШ І-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uk-UA"/>
        </w:rPr>
        <w:t xml:space="preserve"> №1</w:t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 </w:t>
      </w:r>
      <w:r>
        <w:rPr>
          <w:sz w:val="28"/>
          <w:szCs w:val="28"/>
          <w:lang w:val="uk-UA"/>
        </w:rPr>
        <w:t>Г.В.Огоновськ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» ___________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шкільного мовного табору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ainbow</w:t>
      </w:r>
      <w:r>
        <w:rPr>
          <w:b/>
          <w:sz w:val="28"/>
          <w:szCs w:val="28"/>
        </w:rPr>
        <w:t>»</w:t>
      </w:r>
    </w:p>
    <w:p>
      <w:pPr>
        <w:pStyle w:val="Style1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відповідне мовне середовище та умови для заохочення учнів до вивчення іноземної мови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володіння іноземною мовою учнів ЗНЗ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цікавити дітей, сприяти самостійній підготовці учнів удома, започаткувати моду на вивчення іноземної мови, привернути увагу суспільства до цієї теми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помагати школярам здобувати необхідні мовні навички та непомітно долати мовний бар’єр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удосконалювати усне (розмовне) мовлення дитини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єднати навчання із захоплюючим відпочинком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творити мотивацію для подальшого удосконалення англійської мови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тримати мотивацію для подальшого удосконалення іноземної мови;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долати мовний бар’єр;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ідвищити рівень мовної та мовленнєвої компетенцій;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набути навичок усного мовлення, досвіду комунікативного спілкування;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пановувати навички міжособистісної взаємодії та роботи в колективі;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сформувати полікультурну компетенцію;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сформувати комунікативну компетенці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6"/>
        <w:gridCol w:w="5568"/>
        <w:gridCol w:w="5245"/>
        <w:gridCol w:w="1843"/>
        <w:gridCol w:w="7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val="uk-UA"/>
              </w:rPr>
              <w:t>Відпові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даль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т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криття табору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Урочисте відкриття табору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 xml:space="preserve">Вивчення табірної пісні, девізу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 xml:space="preserve">Самопрезентаці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 xml:space="preserve">Ігри.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Конкурс малюнків</w:t>
            </w:r>
            <w:r>
              <w:rPr>
                <w:sz w:val="28"/>
                <w:szCs w:val="28"/>
                <w:lang w:val="uk-UA"/>
              </w:rPr>
              <w:t xml:space="preserve"> на асфальті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шляк О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кольорів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бір учнів. Шикування. Заряд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2. Інтелектуальна гра “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our is it</w:t>
            </w:r>
            <w:r>
              <w:rPr>
                <w:sz w:val="28"/>
                <w:szCs w:val="28"/>
                <w:lang w:val="uk-UA"/>
              </w:rPr>
              <w:t>?”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3. Вернісаж малюнків на тему </w:t>
            </w:r>
            <w:r>
              <w:rPr>
                <w:sz w:val="28"/>
                <w:szCs w:val="28"/>
                <w:lang w:val="en-US"/>
              </w:rPr>
              <w:t>“My favourite colour is…”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ідгадування загадок про кольори на англійській мов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сика 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ink, green, white, black, brown, gray, red, yellow, purple, blue, indigo, orange,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атичні структури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is?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 it?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/These are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 О.В.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скаво просимо до моєї родин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бір учнів. Шикування. Зарядка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2. Презентація фото робіт учнів на тему  “</w:t>
            </w:r>
            <w:r>
              <w:rPr>
                <w:sz w:val="28"/>
                <w:szCs w:val="28"/>
                <w:lang w:val="en-US"/>
              </w:rPr>
              <w:t>Welcome to my family</w:t>
            </w:r>
            <w:r>
              <w:rPr>
                <w:sz w:val="28"/>
                <w:szCs w:val="28"/>
                <w:lang w:val="uk-UA"/>
              </w:rPr>
              <w:t xml:space="preserve">”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 xml:space="preserve">Конкурс малюнків </w:t>
            </w:r>
            <w:r>
              <w:rPr>
                <w:sz w:val="28"/>
                <w:szCs w:val="28"/>
                <w:lang w:val="en-US"/>
              </w:rPr>
              <w:t>“The best day in my family”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Галяв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ікавого</w:t>
            </w:r>
            <w:r>
              <w:rPr>
                <w:sz w:val="28"/>
                <w:szCs w:val="28"/>
                <w:lang w:val="en-US"/>
              </w:rPr>
              <w:t xml:space="preserve"> “Who is it?”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her, mum, father, dad, sister, daughter, brother, son, granny, granddad, parents, aunt, uncle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артикль </w:t>
            </w:r>
            <w:r>
              <w:rPr>
                <w:sz w:val="28"/>
                <w:szCs w:val="28"/>
                <w:lang w:val="en-US"/>
              </w:rPr>
              <w:t>a/an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-questions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/Thes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 О.В. Мандзій Л.І. Ярош Л.В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свячений рідному місту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бір учнів. Шикування. Зарядка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2. Презентація свого села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3. Гра Крокодил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 Створення фото колажу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 is my fortress»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одорож околицями се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llage, house, street, school, forest, river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атик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ve in…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al and possessive pronouns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, on, under, near, below, behind, 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 О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світі мультфільмів. Поїздка у м.Львів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бір учнів. Шикування. Зарядка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ерегляд мультфільмів на англ мові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3. Конкурс малюнків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vouri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ton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ro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Гра Крокодил</w:t>
            </w:r>
            <w:r>
              <w:rPr>
                <w:sz w:val="28"/>
                <w:szCs w:val="28"/>
                <w:lang w:val="en-US"/>
              </w:rPr>
              <w:t xml:space="preserve"> “What </w:t>
            </w:r>
            <w:r>
              <w:rPr>
                <w:sz w:val="28"/>
                <w:szCs w:val="28"/>
                <w:lang w:val="en"/>
              </w:rPr>
              <w:t>character</w:t>
            </w:r>
            <w:r>
              <w:rPr>
                <w:sz w:val="28"/>
                <w:szCs w:val="28"/>
                <w:lang w:val="en-US"/>
              </w:rPr>
              <w:t xml:space="preserve"> is it?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rl, boy, doll, princess, robot, car,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артикль </w:t>
            </w:r>
            <w:r>
              <w:rPr>
                <w:sz w:val="28"/>
                <w:szCs w:val="28"/>
                <w:lang w:val="en-US"/>
              </w:rPr>
              <w:t>a/an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-questions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/Thes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 О.В. Мандзій Л.І. Ярош Л.В.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а сьогодні погода?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Збір учнів. Шикування. Заряд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Гра</w:t>
            </w:r>
            <w:r>
              <w:rPr>
                <w:sz w:val="28"/>
                <w:szCs w:val="28"/>
                <w:lang w:val="en-US"/>
              </w:rPr>
              <w:t xml:space="preserve"> «Guess the season»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Кіновітальня. перегляд відео з лексикою теми та розв’язування кросворді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In the World of Weather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 xml:space="preserve">Конкурс малюнків </w:t>
            </w:r>
            <w:r>
              <w:rPr>
                <w:sz w:val="28"/>
                <w:szCs w:val="28"/>
                <w:lang w:val="en-US"/>
              </w:rPr>
              <w:t>“My favourite season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ason, winter, spring, summer, autumn, weather, cold, cool, warm, chilly, hot, rainy, snowy, cloudy, stormy, frosty, windy,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артикль </w:t>
            </w:r>
            <w:r>
              <w:rPr>
                <w:sz w:val="28"/>
                <w:szCs w:val="28"/>
                <w:lang w:val="en-US"/>
              </w:rPr>
              <w:t>a/an</w:t>
            </w:r>
            <w:r>
              <w:rPr>
                <w:sz w:val="28"/>
                <w:szCs w:val="28"/>
                <w:lang w:val="uk-UA"/>
              </w:rPr>
              <w:t xml:space="preserve">б </w:t>
            </w:r>
            <w:r>
              <w:rPr>
                <w:sz w:val="28"/>
                <w:szCs w:val="28"/>
                <w:lang w:val="en-US"/>
              </w:rPr>
              <w:t>WH-questions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/Thes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 О.В.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06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 знаєш ти тварин? Поїздка у м.Трускавець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бір учнів. Шикування. Заряд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Гра Крокодил</w:t>
            </w:r>
            <w:r>
              <w:rPr>
                <w:sz w:val="28"/>
                <w:szCs w:val="28"/>
                <w:lang w:val="en-US"/>
              </w:rPr>
              <w:t xml:space="preserve"> “What animal is it?”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Конкурс по розгадуванню кросвордів “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  <w:lang w:val="uk-UA"/>
              </w:rPr>
              <w:t>"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 xml:space="preserve">Фотогалерея </w:t>
            </w:r>
            <w:r>
              <w:rPr>
                <w:sz w:val="28"/>
                <w:szCs w:val="28"/>
                <w:lang w:val="en-US"/>
              </w:rPr>
              <w:t>“My favourite pet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 animals, domestic and wild animals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quarium, cage, meat, corn, box, fish, dog-house,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артикль </w:t>
            </w:r>
            <w:r>
              <w:rPr>
                <w:sz w:val="28"/>
                <w:szCs w:val="28"/>
                <w:lang w:val="en-US"/>
              </w:rPr>
              <w:t>a/an, WH-questions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/These are, Present Simple V+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Пришляк О.В.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ій Л.І. Ярош Л.В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нокласник – кращий дру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бір учнів. Шикування. Зарядк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Розповідь про кращого друга/подругу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пантоміма</w:t>
            </w:r>
            <w:r>
              <w:rPr>
                <w:sz w:val="28"/>
                <w:szCs w:val="28"/>
                <w:lang w:val="en-US"/>
              </w:rPr>
              <w:t xml:space="preserve"> «Guess my friend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Рухливі ігри на спортивному майданчику шко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l, boy, friend, school, classmate, long, short, weak, strong, fat, slim, pretty, ugly, fair, dark, wavy, straight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атик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ртикль </w:t>
            </w:r>
            <w:r>
              <w:rPr>
                <w:sz w:val="28"/>
                <w:szCs w:val="28"/>
                <w:lang w:val="en-US"/>
              </w:rPr>
              <w:t>a/an, have got/has got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/Thes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Пришляк О.В.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ій Л.І. Ярош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бажан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бір учнів. Шикування. Зарядк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шук цікавинок в Інтернет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ведення руханок учнями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4. Квест-гра довкола школи. </w:t>
            </w:r>
            <w:r>
              <w:rPr>
                <w:sz w:val="28"/>
                <w:szCs w:val="28"/>
                <w:lang w:val="en-US"/>
              </w:rPr>
              <w:t>“Find a treasur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 О.В. Ярош Л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иття табор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Збір учнів. Шикування. Заряд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Підсумкове заняття «Залишаю Вам на згадку…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Концерт «</w:t>
            </w:r>
            <w:r>
              <w:rPr>
                <w:sz w:val="28"/>
                <w:szCs w:val="28"/>
                <w:lang w:val="en-US"/>
              </w:rPr>
              <w:t xml:space="preserve">Goodbye, my summer camp»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</w:t>
            </w:r>
            <w:r>
              <w:rPr>
                <w:sz w:val="28"/>
                <w:szCs w:val="28"/>
              </w:rPr>
              <w:t>агородження найактивніших учас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 С.Р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Л.І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ецька О.Л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 О.В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 Л.В.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59:00Z</dcterms:created>
  <dc:creator>Admin</dc:creator>
  <dc:description/>
  <cp:keywords/>
  <dc:language>en-US</dc:language>
  <cp:lastModifiedBy>Taras Kryvyy</cp:lastModifiedBy>
  <cp:lastPrinted>2013-06-02T18:04:00Z</cp:lastPrinted>
  <dcterms:modified xsi:type="dcterms:W3CDTF">2019-06-03T17:21:00Z</dcterms:modified>
  <cp:revision>3</cp:revision>
  <dc:subject/>
  <dc:title/>
</cp:coreProperties>
</file>